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пастные вертикальные мешалки с механическим привод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Название организации: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ИО контактного лица: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Характеристика среды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Наименование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Плотность, кг/м</w:t>
      </w:r>
      <w:r>
        <w:rPr>
          <w:vertAlign w:val="superscript"/>
        </w:rPr>
        <w:t>3</w:t>
      </w:r>
      <w:r>
        <w:rPr/>
        <w:t>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Динамическая вязкость П(ПА с)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Взрывоопасность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Класс опасности по ГОСТ 12.1.007-76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Рабочая температура среды, </w:t>
      </w:r>
      <w:r>
        <w:rPr>
          <w:vertAlign w:val="superscript"/>
        </w:rPr>
        <w:t>0</w:t>
      </w:r>
      <w:r>
        <w:rPr/>
        <w:t>С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атериал изготовления мешалки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 </w:t>
      </w:r>
      <w:r>
        <w:rPr>
          <w:u w:val="single"/>
        </w:rPr>
        <w:t>Характеристика ёмкости</w:t>
      </w:r>
      <w:r>
        <w:rPr/>
        <w:t>:</w:t>
      </w:r>
    </w:p>
    <w:p>
      <w:pPr>
        <w:pStyle w:val="Normal"/>
        <w:spacing w:lineRule="auto" w:line="360"/>
        <w:ind w:left="360" w:hanging="0"/>
        <w:rPr/>
      </w:pPr>
      <w:r>
        <w:rPr/>
        <w:t>3.1.Фирма-изготовитель ёмкости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.2.Высота ёмкости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.3.Диаметр ёмкости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3.4.Диаметр горловины ёмкости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_______________         Дата 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ШИ КООРДИНАТЫ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ОО «ПромЭкоВектор»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оссия, 600000, Владимир, ул. Вокзальный спуск, 3 А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Тел./Факс  +7 (492) 244-70-25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ел. +7 (915) 765-40-96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Тел. +7 (920) 926-01-88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  <w:lang w:val="en-US"/>
          </w:rPr>
          <w:t>com@promecovector.ru</w:t>
        </w:r>
      </w:hyperlink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   </w:t>
      </w:r>
    </w:p>
    <w:p>
      <w:pPr>
        <w:pStyle w:val="Style18"/>
        <w:jc w:val="both"/>
        <w:rPr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  <w:lang w:val="en-US"/>
          </w:rPr>
          <w:t>http://prom</w:t>
        </w:r>
        <w:r>
          <w:rPr>
            <w:rStyle w:val="InternetLink"/>
            <w:sz w:val="22"/>
            <w:szCs w:val="22"/>
            <w:lang w:val="en-US"/>
          </w:rPr>
          <w:t>ecovector.ru</w:t>
        </w:r>
      </w:hyperlink>
    </w:p>
    <w:p>
      <w:pPr>
        <w:pStyle w:val="Style18"/>
        <w:jc w:val="both"/>
        <w:rPr>
          <w:i/>
          <w:i/>
          <w:iCs/>
          <w:sz w:val="22"/>
          <w:szCs w:val="22"/>
          <w:u w:val="single"/>
          <w:lang w:val="en-US"/>
        </w:rPr>
      </w:pPr>
      <w:r>
        <w:rPr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4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alatino Linotype">
    <w:charset w:val="cc"/>
    <w:family w:val="roman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>ОПРОСНЫЙ</w:t>
    </w:r>
    <w:r>
      <w:rPr>
        <w:rFonts w:cs="Tw Cen MT" w:ascii="Tw Cen MT" w:hAnsi="Tw Cen MT"/>
        <w:b/>
        <w:i/>
        <w:lang w:val="en-US"/>
      </w:rPr>
      <w:t xml:space="preserve"> </w:t>
    </w:r>
    <w:r>
      <w:rPr>
        <w:b/>
        <w:i/>
        <w:lang w:val="en-US"/>
      </w:rPr>
      <w:t>ЛИС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-269875</wp:posOffset>
                </wp:positionV>
                <wp:extent cx="5989955" cy="1495425"/>
                <wp:effectExtent l="0" t="0" r="0" b="513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1495440"/>
                          <a:chOff x="0" y="0"/>
                          <a:chExt cx="5990040" cy="149544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599004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Adobe Garamond Pro Bold" w:hAnsi="Adobe Garamond Pro Bold" w:eastAsia="Times New Roman" w:cs="Adobe Garamond Pro Bold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eastAsia="Times New Roman" w:ascii="Palatino Linotype" w:hAnsi="Palatino Linotype" w:cs="Palatino Linotype"/>
                                  <w:color w:val="auto"/>
                                  <w:lang w:val="ru-RU" w:bidi="ar-SA"/>
                                </w:rPr>
                                <w:t>ПромЭкоВектор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eastAsia="Times New Roman" w:ascii="Adobe Garamond Pro Bold" w:hAnsi="Adobe Garamond Pro Bold" w:cs="Adobe Garamond Pro Bold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тел. /факс:  +7 (492) 244-70-2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ИНН 332907320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КПП 334001001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       +7 (915) 765-40-9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600000,  г. Владимир, Вокзальный спуск, д. 3А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тел.: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       +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(920) 926-01-8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р/с 40702810008840036028  ОАО АКБ «Пробизнесбанк» г. 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com@PromEcoVector.r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 xml:space="preserve"> 3010181060000000098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БИ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 xml:space="preserve"> 04452598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http://PromEcoVector.r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 xml:space="preserve">ОГРН 1123340002972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ОКВЭД 51.6, 73.1, 74.2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КАТО 1740137000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КПО 3749765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0"/>
                            <a:ext cx="548784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7840" cy="720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ПромЭкоВектор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7168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921920" y="0"/>
                                <a:ext cx="565920" cy="71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5487840" y="72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-21.25pt;width:471.65pt;height:117.75pt" coordorigin="1147,-425" coordsize="9433,23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7;top:-371;width:9432;height:2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Adobe Garamond Pro Bold" w:hAnsi="Adobe Garamond Pro Bold" w:eastAsia="Times New Roman" w:cs="Adobe Garamond Pro Bold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eastAsia="Times New Roman" w:ascii="Palatino Linotype" w:hAnsi="Palatino Linotype" w:cs="Palatino Linotype"/>
                            <w:color w:val="auto"/>
                            <w:lang w:val="ru-RU" w:bidi="ar-SA"/>
                          </w:rPr>
                          <w:t>ПромЭкоВектор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eastAsia="Times New Roman" w:ascii="Adobe Garamond Pro Bold" w:hAnsi="Adobe Garamond Pro Bold" w:cs="Adobe Garamond Pro Bold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тел. /факс:  +7 (492) 244-70-2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ИНН 332907320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КПП 334001001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тел.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        +7 (915) 765-40-9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600000,  г. Владимир, Вокзальный спуск, д. 3А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тел.: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        +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(920) 926-01-8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р/с 40702810008840036028  ОАО АКБ «Пробизнесбанк» г. Моск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com@PromEcoVector.r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 xml:space="preserve"> 3010181060000000098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БИК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 xml:space="preserve"> 04452598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http://PromEcoVector.r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 xml:space="preserve">ОГРН 1123340002972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ОКВЭД 51.6, 73.1, 74.2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ОКАТО 1740137000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ОКПО 3749765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0;top:-425;width:8642;height:1135">
                  <v:group id="shape_0" style="position:absolute;left:1510;top:-425;width:8642;height:11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510;top:-425;width:899;height:113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61;top:-425;width:890;height:112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152;top:7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@promecovector.ru" TargetMode="External"/><Relationship Id="rId3" Type="http://schemas.openxmlformats.org/officeDocument/2006/relationships/hyperlink" Target="http://promecovecto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@PromEcoVector.ru" TargetMode="External"/><Relationship Id="rId2" Type="http://schemas.openxmlformats.org/officeDocument/2006/relationships/hyperlink" Target="http://PromEcoVecto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om@PromEcoVector.ru" TargetMode="External"/><Relationship Id="rId6" Type="http://schemas.openxmlformats.org/officeDocument/2006/relationships/hyperlink" Target="http://PromEcoVector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2:00Z</dcterms:created>
  <dc:creator>WEF</dc:creator>
  <dc:description/>
  <cp:keywords/>
  <dc:language>en-US</dc:language>
  <cp:lastModifiedBy>Олег Рабцевич</cp:lastModifiedBy>
  <cp:lastPrinted>2005-05-05T03:44:00Z</cp:lastPrinted>
  <dcterms:modified xsi:type="dcterms:W3CDTF">2012-10-30T06:52:00Z</dcterms:modified>
  <cp:revision>2</cp:revision>
  <dc:subject/>
  <dc:title>ЛИСТ ЗАПРОСА</dc:title>
</cp:coreProperties>
</file>