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на проектирование, изготовлени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струкцию биологических очистных сооруже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2"/>
        <w:gridCol w:w="1390"/>
        <w:gridCol w:w="874"/>
        <w:gridCol w:w="446"/>
        <w:gridCol w:w="879"/>
        <w:gridCol w:w="766"/>
        <w:gridCol w:w="976"/>
        <w:gridCol w:w="676"/>
        <w:gridCol w:w="914"/>
      </w:tblGrid>
      <w:tr>
        <w:trPr>
          <w:trHeight w:val="282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предприятия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О заказчик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/факс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для контакт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енный и качественный состав поступающих сточных вод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сутки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имальный часовой прито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ас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сток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ºC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рабочих смен в сутки (для промышленных предприятий)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центрация загрязнений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П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гО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л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гО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л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гО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л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фосфор фосфатов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ный азо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т нитрит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т нитрат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ры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А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льфат и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ид и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г/л </w:t>
            </w:r>
          </w:p>
        </w:tc>
      </w:tr>
      <w:tr>
        <w:trPr>
          <w:trHeight w:val="282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арактеристика существующих коммуникаций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Н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водящие трубопровод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реднител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сколов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тойни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эрационная систем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эротен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лоуплотнител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фильт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ловые кар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пру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сбора и вывода осадков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 оборудование</w:t>
            </w:r>
          </w:p>
        </w:tc>
        <w:tc>
          <w:tcPr>
            <w:tcW w:w="5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ребования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бования для сброса очищенной воды (требования ПДС)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бования к расположению установки: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емное (открытое/павильон/блок-контейнер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лубленное (величина заглубления, м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: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: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hyperlink r:id="rId6"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-397510</wp:posOffset>
                </wp:positionV>
                <wp:extent cx="6410325" cy="1861185"/>
                <wp:effectExtent l="0" t="0" r="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861200"/>
                          <a:chOff x="0" y="0"/>
                          <a:chExt cx="6410160" cy="18612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641016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0"/>
                            <a:ext cx="587232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1960" cy="89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1640" cy="89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266800" y="0"/>
                                <a:ext cx="605160" cy="89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8726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-31.3pt;width:504.75pt;height:146.55pt" coordorigin="740,-626" coordsize="10095,2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-557;width:10094;height:2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;top:-626;width:9248;height:1412">
                  <v:group id="shape_0" style="position:absolute;left:1128;top:-626;width:9247;height:14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28;top:-626;width:962;height:14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22;top:-626;width:952;height:140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376;top:7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8:00Z</dcterms:created>
  <dc:creator>WEF</dc:creator>
  <dc:description/>
  <cp:keywords/>
  <dc:language>en-US</dc:language>
  <cp:lastModifiedBy>ПромЭкоВектор</cp:lastModifiedBy>
  <cp:lastPrinted>2005-05-05T03:44:00Z</cp:lastPrinted>
  <dcterms:modified xsi:type="dcterms:W3CDTF">2013-03-05T21:34:00Z</dcterms:modified>
  <cp:revision>4</cp:revision>
  <dc:subject/>
  <dc:title>ЛИСТ ЗАПРОСА</dc:title>
</cp:coreProperties>
</file>