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37"/>
        <w:gridCol w:w="6071"/>
        <w:gridCol w:w="145"/>
        <w:gridCol w:w="1010"/>
        <w:gridCol w:w="147"/>
        <w:gridCol w:w="2024"/>
      </w:tblGrid>
      <w:tr>
        <w:trPr>
          <w:trHeight w:val="277" w:hRule="atLeast"/>
        </w:trPr>
        <w:tc>
          <w:tcPr>
            <w:tcW w:w="99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 Р О С Н Ы Й      Л И С Т (на 2х листах)</w:t>
            </w:r>
          </w:p>
        </w:tc>
      </w:tr>
      <w:tr>
        <w:trPr>
          <w:trHeight w:val="216" w:hRule="atLeast"/>
        </w:trPr>
        <w:tc>
          <w:tcPr>
            <w:tcW w:w="997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разработки и заказа канализационной насосной станции (КНС).</w:t>
            </w:r>
          </w:p>
        </w:tc>
      </w:tr>
      <w:tr>
        <w:trPr>
          <w:trHeight w:val="181" w:hRule="atLeast"/>
        </w:trPr>
        <w:tc>
          <w:tcPr>
            <w:tcW w:w="9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:</w:t>
            </w:r>
          </w:p>
        </w:tc>
      </w:tr>
      <w:tr>
        <w:trPr>
          <w:trHeight w:val="104" w:hRule="atLeast"/>
        </w:trPr>
        <w:tc>
          <w:tcPr>
            <w:tcW w:w="9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122" w:hRule="atLeast"/>
        </w:trPr>
        <w:tc>
          <w:tcPr>
            <w:tcW w:w="9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:</w:t>
            </w:r>
          </w:p>
        </w:tc>
      </w:tr>
      <w:tr>
        <w:trPr>
          <w:trHeight w:val="126" w:hRule="atLeast"/>
        </w:trPr>
        <w:tc>
          <w:tcPr>
            <w:tcW w:w="9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.,факс.,e-mail:</w:t>
            </w:r>
          </w:p>
        </w:tc>
      </w:tr>
      <w:tr>
        <w:trPr>
          <w:trHeight w:val="271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 КНС (м³/час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напор на выходе (м)</w:t>
            </w:r>
          </w:p>
        </w:tc>
        <w:tc>
          <w:tcPr>
            <w:tcW w:w="3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озащищенное исполнение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сточных во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надежности  насосной станции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ющий трубопровод</w:t>
            </w:r>
          </w:p>
        </w:tc>
        <w:tc>
          <w:tcPr>
            <w:tcW w:w="6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входная  в корпусе КНС (до Ду 200 включительно) 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6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 от поверхности земли до лотка трубы  (м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в плане (час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26035</wp:posOffset>
                  </wp:positionV>
                  <wp:extent cx="980440" cy="896620"/>
                  <wp:effectExtent l="0" t="0" r="0" b="0"/>
                  <wp:wrapNone/>
                  <wp:docPr id="1" name="Изображения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я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96025</wp:posOffset>
                  </wp:positionH>
                  <wp:positionV relativeFrom="paragraph">
                    <wp:posOffset>19050</wp:posOffset>
                  </wp:positionV>
                  <wp:extent cx="5181600" cy="4705350"/>
                  <wp:effectExtent l="0" t="0" r="0" b="0"/>
                  <wp:wrapNone/>
                  <wp:docPr id="2" name="Рисунок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Ду: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орный трубопровод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у: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в плане (час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ложения от поверхности земли до лотка трубы (м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но-регулирующая арматура для каждого насоса  до Ду 100 включительн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1" w:hRule="atLeast"/>
        </w:trPr>
        <w:tc>
          <w:tcPr>
            <w:tcW w:w="99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снащение КНС.</w:t>
            </w:r>
          </w:p>
        </w:tc>
      </w:tr>
      <w:tr>
        <w:trPr>
          <w:trHeight w:val="221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руб.  с НД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инудительной вентиляции с вентилятором ВКРМ-3,15-0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ушка крупного мусора (корзина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 для подьема корзины и насосо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- SMS оповеще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мото-часов для одного насос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переключатель на резервную линию пита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переключатель на резервную линию пита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андальный кожух щита управл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наземный 3,74х2,38х2,53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96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Применяется автоматическое или ручное переключение на резервную линию питания</w:t>
            </w:r>
          </w:p>
        </w:tc>
      </w:tr>
      <w:tr>
        <w:trPr>
          <w:trHeight w:val="244" w:hRule="atLeast"/>
        </w:trPr>
        <w:tc>
          <w:tcPr>
            <w:tcW w:w="997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ы на дополнительное оборудование — справочные и уточняются на момент выдачи технического предложения.</w:t>
            </w:r>
          </w:p>
        </w:tc>
      </w:tr>
      <w:tr>
        <w:trPr>
          <w:trHeight w:val="395" w:hRule="atLeast"/>
        </w:trPr>
        <w:tc>
          <w:tcPr>
            <w:tcW w:w="99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Диспетчеризация</w:t>
            </w:r>
          </w:p>
        </w:tc>
      </w:tr>
      <w:tr>
        <w:trPr>
          <w:trHeight w:val="122" w:hRule="atLeast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испетчеризации по протоколу ModBus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1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испетчеризации по протоколу Ethernet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129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" w:hRule="atLeast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испетчеризации по протоколу Profibus DP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  <w:lang w:val="en-US"/>
              </w:rPr>
              <w:t>4129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испетчеризации по протоколу GSM/GPRS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2114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1289"/>
      </w:tblGrid>
      <w:tr>
        <w:trPr>
          <w:trHeight w:val="196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еречень контролируемых и отображаемых параметров:</w:t>
            </w:r>
          </w:p>
        </w:tc>
      </w:tr>
      <w:tr>
        <w:trPr>
          <w:trHeight w:val="9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итания/выход из нормы параметров питающей сети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ыв или перекос фаз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или превышение давления насосного агрегата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атывание верхнего аварийного уровня или нижнего аварийного уровня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анкционированный доступ в помещение емкости КНС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местный/дистанционный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/останов насосных агрегатов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/останов вентилятора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фидера1 (напряжение L1,L2,L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фидера2 (напряжение L1,L2,L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сосного агрегата 1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ление насосного агрегата 2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насосного агрегата 1 по каждой фазе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насосного агрегата 2 по каждой фазе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токов в КН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в насосного агрегата 1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в насосного агрегата 2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кое замыкание в двигателе или в питающей линии насосного агрегата 1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замыкание в двигателе или в питающей линии насосного агрегата 2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замыкание в двигателе/питающей линии вентилятора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вышение/занижение допустимого значения тока в любой из фаз двигателя насосного агрегата 1;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/занижение допустимого значения тока в любой из фаз двигателя насосного агрегата 2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 заказчика к системе диспетчеризации:</w:t>
            </w:r>
          </w:p>
        </w:tc>
      </w:tr>
      <w:tr>
        <w:trPr>
          <w:trHeight w:val="358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КНС</w:t>
            </w:r>
          </w:p>
        </w:tc>
      </w:tr>
      <w:tr>
        <w:trPr>
          <w:trHeight w:val="5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выполнен из малоуглеродистой конструкционной стали.</w:t>
            </w:r>
          </w:p>
        </w:tc>
      </w:tr>
      <w:tr>
        <w:trPr>
          <w:trHeight w:val="305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корпуса КНС: внутренние поверхности-  по СНиП 2.03.11-85 (толщина покрытия 120 мкм): внешние поверхности- тип покрытия-весьма усиленный по ГОСТ 9.602-2005 (толщина покрытия 5,2мм).</w:t>
            </w:r>
          </w:p>
        </w:tc>
      </w:tr>
      <w:tr>
        <w:trPr>
          <w:trHeight w:val="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ются  фундаментные лапы  с отв.  Ø 30 мм </w:t>
            </w:r>
          </w:p>
        </w:tc>
      </w:tr>
      <w:tr>
        <w:trPr>
          <w:trHeight w:val="5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автоматического управления КНС</w:t>
            </w:r>
          </w:p>
        </w:tc>
      </w:tr>
      <w:tr>
        <w:trPr>
          <w:trHeight w:val="5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 обеспечивает работу оборудования в автоматическом  ручном режимах.</w:t>
            </w:r>
          </w:p>
        </w:tc>
      </w:tr>
      <w:tr>
        <w:trPr>
          <w:trHeight w:val="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защитная аппаратура применена фирмы АВВ</w:t>
            </w:r>
          </w:p>
        </w:tc>
      </w:tr>
      <w:tr>
        <w:trPr>
          <w:trHeight w:val="90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автоматики наземный IP54  </w:t>
            </w:r>
          </w:p>
        </w:tc>
      </w:tr>
      <w:tr>
        <w:trPr>
          <w:trHeight w:val="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 Системы Автоматического Управления:</w:t>
            </w:r>
          </w:p>
        </w:tc>
      </w:tr>
      <w:tr>
        <w:trPr>
          <w:trHeight w:val="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автоматическое управление насосами  согласно технологического алгоритма работы КНС;</w:t>
            </w:r>
          </w:p>
        </w:tc>
      </w:tr>
      <w:tr>
        <w:trPr>
          <w:trHeight w:val="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изуализация датчиков уровня канализационно-насосной станции;</w:t>
            </w:r>
          </w:p>
        </w:tc>
      </w:tr>
      <w:tr>
        <w:trPr>
          <w:trHeight w:val="231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изуализация состояния (ВКЛ-ВЫКЛ) каждого электродвигателя канализационно-насосной станции;</w:t>
            </w:r>
          </w:p>
        </w:tc>
      </w:tr>
      <w:tr>
        <w:trPr>
          <w:trHeight w:val="152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озможность ручной блокировки отдельного насоса на время проведения технического обслуживания;</w:t>
            </w:r>
          </w:p>
        </w:tc>
      </w:tr>
      <w:tr>
        <w:trPr>
          <w:trHeight w:val="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изуализация аварий каждого электродвигателя канализационно-насосной станции;</w:t>
            </w:r>
          </w:p>
        </w:tc>
      </w:tr>
      <w:tr>
        <w:trPr>
          <w:trHeight w:val="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автоматическое отключение электродвигателей при наличии сигнала внешней ошибки (тепловое реле или иной релейный контакт);</w:t>
            </w:r>
          </w:p>
        </w:tc>
      </w:tr>
      <w:tr>
        <w:trPr>
          <w:trHeight w:val="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ручной запуск насосов в тестовом режиме;</w:t>
            </w:r>
          </w:p>
        </w:tc>
      </w:tr>
      <w:tr>
        <w:trPr>
          <w:trHeight w:val="45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ые функции</w:t>
            </w:r>
          </w:p>
        </w:tc>
      </w:tr>
      <w:tr>
        <w:trPr>
          <w:trHeight w:val="234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У обеспечивает комплексную защиту электродвигателей:</w:t>
            </w:r>
          </w:p>
        </w:tc>
      </w:tr>
      <w:tr>
        <w:trPr>
          <w:trHeight w:val="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защита от перегрузки двигателя по току;</w:t>
            </w:r>
          </w:p>
        </w:tc>
      </w:tr>
      <w:tr>
        <w:trPr>
          <w:trHeight w:val="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защита от короткого замыкания в двигателе или срабатывании теплового реле, встроенного в автомат защиты двигателя;</w:t>
            </w:r>
          </w:p>
        </w:tc>
      </w:tr>
      <w:tr>
        <w:trPr>
          <w:trHeight w:val="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тепловая защита двигателя насоса при помощи подключаемых датчиков температуры (биметалл);</w:t>
            </w:r>
          </w:p>
        </w:tc>
      </w:tr>
      <w:tr>
        <w:trPr>
          <w:trHeight w:val="137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защита насосов от работы без воды, посредством подключения датчика сухого хода (реле давления, датчика уровня и т. п.);</w:t>
            </w:r>
          </w:p>
        </w:tc>
      </w:tr>
      <w:tr>
        <w:trPr>
          <w:trHeight w:val="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ключение при устранении неисправности.</w:t>
            </w:r>
          </w:p>
        </w:tc>
      </w:tr>
      <w:tr>
        <w:trPr>
          <w:trHeight w:val="607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треб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осный лист заполнил (должность, ФИО)</w:t>
            </w:r>
          </w:p>
        </w:tc>
      </w:tr>
      <w:tr>
        <w:trPr>
          <w:trHeight w:val="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.,факс.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765" w:footer="33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obe Garamond Pro Bold">
    <w:charset w:val="00"/>
    <w:family w:val="roman"/>
    <w:pitch w:val="variable"/>
  </w:font>
  <w:font w:name="Palatino Linotype">
    <w:charset w:val="cc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>ОПРОСНЫЙ</w:t>
    </w:r>
    <w:r>
      <w:rPr>
        <w:rFonts w:cs="Tw Cen MT" w:ascii="Tw Cen MT" w:hAnsi="Tw Cen MT"/>
        <w:b/>
        <w:i/>
        <w:lang w:val="en-US"/>
      </w:rPr>
      <w:t xml:space="preserve"> </w:t>
    </w:r>
    <w:r>
      <w:rPr>
        <w:b/>
        <w:i/>
        <w:lang w:val="en-US"/>
      </w:rPr>
      <w:t>ЛИС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>ОПРОСНЫЙ</w:t>
    </w:r>
    <w:r>
      <w:rPr>
        <w:rFonts w:cs="Tw Cen MT" w:ascii="Tw Cen MT" w:hAnsi="Tw Cen MT"/>
        <w:b/>
        <w:i/>
        <w:lang w:val="en-US"/>
      </w:rPr>
      <w:t xml:space="preserve"> </w:t>
    </w:r>
    <w:r>
      <w:rPr>
        <w:b/>
        <w:i/>
        <w:lang w:val="en-US"/>
      </w:rPr>
      <w:t>ЛИС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hyperlink r:id="rId6"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-269875</wp:posOffset>
                </wp:positionV>
                <wp:extent cx="5989955" cy="1495425"/>
                <wp:effectExtent l="0" t="0" r="0" b="513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1495440"/>
                          <a:chOff x="0" y="0"/>
                          <a:chExt cx="5990040" cy="149544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599004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Adobe Garamond Pro Bold" w:hAnsi="Adobe Garamond Pro Bold" w:eastAsia="Times New Roman" w:cs="Adobe Garamond Pro Bold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eastAsia="Times New Roman" w:ascii="Palatino Linotype" w:hAnsi="Palatino Linotype" w:cs="Palatino Linotype"/>
                                  <w:color w:val="auto"/>
                                  <w:lang w:val="ru-RU" w:bidi="ar-SA"/>
                                </w:rPr>
                                <w:t>ПромЭкоВектор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eastAsia="Times New Roman" w:ascii="Adobe Garamond Pro Bold" w:hAnsi="Adobe Garamond Pro Bold" w:cs="Adobe Garamond Pro Bold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тел. /факс:  +7 (492) 244-70-2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ИНН 332907320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КПП 334001001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       +7 (915) 765-40-9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600000,  г. Владимир, Вокзальный спуск, д. 3А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тел.: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       +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(920) 926-01-8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р/с 40702810008840036028  ОАО АКБ «Пробизнесбанк» г. 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com@PromEcoVector.r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 xml:space="preserve"> 3010181060000000098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БИ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 xml:space="preserve"> 04452598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http://PromEcoVector.r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 xml:space="preserve">ОГРН 1123340002972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ОКВЭД 51.6, 73.1, 74.2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КАТО 1740137000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КПО 3749765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0"/>
                            <a:ext cx="548784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7840" cy="720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ПромЭкоВектор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7168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921920" y="0"/>
                                <a:ext cx="565920" cy="71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5487840" y="72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21.25pt;width:471.65pt;height:117.75pt" coordorigin="580,-425" coordsize="9433,2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-371;width:9432;height:2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Adobe Garamond Pro Bold" w:hAnsi="Adobe Garamond Pro Bold" w:eastAsia="Times New Roman" w:cs="Adobe Garamond Pro Bold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eastAsia="Times New Roman" w:ascii="Palatino Linotype" w:hAnsi="Palatino Linotype" w:cs="Palatino Linotype"/>
                            <w:color w:val="auto"/>
                            <w:lang w:val="ru-RU" w:bidi="ar-SA"/>
                          </w:rPr>
                          <w:t>ПромЭкоВектор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eastAsia="Times New Roman" w:ascii="Adobe Garamond Pro Bold" w:hAnsi="Adobe Garamond Pro Bold" w:cs="Adobe Garamond Pro Bold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тел. /факс:  +7 (492) 244-70-2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ИНН 332907320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КПП 334001001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тел.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        +7 (915) 765-40-9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600000,  г. Владимир, Вокзальный спуск, д. 3А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тел.: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        +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(920) 926-01-8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р/с 40702810008840036028  ОАО АКБ «Пробизнесбанк» г. Моск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com@PromEcoVector.r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 xml:space="preserve"> 3010181060000000098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БИК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 xml:space="preserve"> 04452598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http://PromEcoVector.r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 xml:space="preserve">ОГРН 1123340002972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ОКВЭД 51.6, 73.1, 74.2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ОКАТО 1740137000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ОКПО 3749765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3;top:-425;width:8642;height:1135">
                  <v:group id="shape_0" style="position:absolute;left:943;top:-425;width:8642;height:11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43;top:-425;width:899;height:113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94;top:-425;width:890;height:112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585;top:7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om@PromEcoVector.ru" TargetMode="External"/><Relationship Id="rId2" Type="http://schemas.openxmlformats.org/officeDocument/2006/relationships/hyperlink" Target="http://PromEcoVector.ru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m@PromEcoVector.ru" TargetMode="External"/><Relationship Id="rId6" Type="http://schemas.openxmlformats.org/officeDocument/2006/relationships/hyperlink" Target="http://PromEcoVector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2:00Z</dcterms:created>
  <dc:creator>Маркетинг</dc:creator>
  <dc:description/>
  <cp:keywords/>
  <dc:language>en-US</dc:language>
  <cp:lastModifiedBy>Олег Рабцевич</cp:lastModifiedBy>
  <cp:lastPrinted>2009-09-18T10:52:00Z</cp:lastPrinted>
  <dcterms:modified xsi:type="dcterms:W3CDTF">2012-11-09T10:40:00Z</dcterms:modified>
  <cp:revision>9</cp:revision>
  <dc:subject/>
  <dc:title>от ________ № ____________</dc:title>
</cp:coreProperties>
</file>