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просный лист на изготовление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вку и ввод в эксплуатацию установки водоподготов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ата _______________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Заказчик, компания ________________________________________________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Контактное лицо __________________________________________________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Телефон __________________________________________________________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Факс</w:t>
      </w:r>
      <w:r>
        <w:rPr>
          <w:lang w:val="en-US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4"/>
        </w:numPr>
        <w:ind w:left="714" w:hanging="357"/>
        <w:rPr>
          <w:lang w:val="en-US"/>
        </w:rPr>
      </w:pPr>
      <w:r>
        <w:rPr>
          <w:lang w:val="en-US"/>
        </w:rPr>
        <w:t>E-mail ___________________________________________________________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Адрес 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Технические данные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ды максимальное (пиков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/ч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ды за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/ч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ды за су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давление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_______ ат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_______ ат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исход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_______ атм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_______ ат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исходной в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n _________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x_________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ачество вод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итьевой станд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да дистиллиров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ода очищен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ругие стандарты, треб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водоснаб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униципальная сетевая в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Артезианская скважи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Солоноватая (солончаковая) в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Речная (поверхностная вод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Морская в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 xml:space="preserve">Друг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дводящего труб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9"/>
      </w:tblGrid>
      <w:tr>
        <w:trPr>
          <w:cantSplit w:val="true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ходной в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кСим/с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мг · экв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общ.</w:t>
            </w:r>
            <w:r>
              <w:rPr/>
              <w:t xml:space="preserve"> /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r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>
                <w:vertAlign w:val="superscript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нитри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нитра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аммонийны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ганатная окисляем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гО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/м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/100 м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  мг/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 общ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г · экв/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мутность после отстаивания</w:t>
      </w:r>
    </w:p>
    <w:sectPr>
      <w:type w:val="continuous"/>
      <w:pgSz w:w="11906" w:h="16838"/>
      <w:pgMar w:left="567" w:right="567" w:gutter="0" w:header="709" w:top="765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-269875</wp:posOffset>
                </wp:positionV>
                <wp:extent cx="5989955" cy="1495425"/>
                <wp:effectExtent l="0" t="0" r="0" b="513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1495440"/>
                          <a:chOff x="0" y="0"/>
                          <a:chExt cx="5990040" cy="149544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599004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Adobe Garamond Pro Bold" w:hAnsi="Adobe Garamond Pro Bold" w:eastAsia="Times New Roman" w:cs="Adobe Garamond Pro Bold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eastAsia="Times New Roman" w:ascii="Palatino Linotype" w:hAnsi="Palatino Linotype" w:cs="Palatino Linotype"/>
                                  <w:color w:val="auto"/>
                                  <w:lang w:val="ru-RU" w:bidi="ar-SA"/>
                                </w:rPr>
                                <w:t>ПромЭкоВектор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eastAsia="Times New Roman" w:ascii="Adobe Garamond Pro Bold" w:hAnsi="Adobe Garamond Pro Bold" w:cs="Adobe Garamond Pro Bold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тел. /факс:  +7 (492) 244-70-2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ИНН 332907320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КПП 334001001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       +7 (915) 765-40-9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600000,  г. Владимир, Вокзальный спуск, д. 3А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тел.: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       +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(920) 926-01-8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р/с 40702810008840036028  ОАО АКБ «Пробизнесбанк» г. 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com@PromEcoVector.r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 xml:space="preserve"> 3010181060000000098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БИ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 xml:space="preserve"> 04452598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http://PromEcoVector.r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 xml:space="preserve">ОГРН 1123340002972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ОКВЭД 51.6, 73.1, 74.2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КАТО 1740137000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КПО 3749765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0"/>
                            <a:ext cx="548784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7840" cy="720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ПромЭкоВектор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7168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921920" y="0"/>
                                <a:ext cx="565920" cy="71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5487840" y="72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-21.25pt;width:471.65pt;height:117.75pt" coordorigin="1147,-425" coordsize="9433,2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;top:-371;width:9432;height:2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Adobe Garamond Pro Bold" w:hAnsi="Adobe Garamond Pro Bold" w:eastAsia="Times New Roman" w:cs="Adobe Garamond Pro Bold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eastAsia="Times New Roman" w:ascii="Palatino Linotype" w:hAnsi="Palatino Linotype" w:cs="Palatino Linotype"/>
                            <w:color w:val="auto"/>
                            <w:lang w:val="ru-RU" w:bidi="ar-SA"/>
                          </w:rPr>
                          <w:t>ПромЭкоВектор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eastAsia="Times New Roman" w:ascii="Adobe Garamond Pro Bold" w:hAnsi="Adobe Garamond Pro Bold" w:cs="Adobe Garamond Pro Bold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тел. /факс:  +7 (492) 244-70-2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ИНН 332907320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КПП 334001001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тел.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        +7 (915) 765-40-9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600000,  г. Владимир, Вокзальный спуск, д. 3А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тел.: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        +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(920) 926-01-8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р/с 40702810008840036028  ОАО АКБ «Пробизнесбанк» г. Моск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com@PromEcoVector.r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 xml:space="preserve"> 3010181060000000098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БИК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 xml:space="preserve"> 04452598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http://PromEcoVector.r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 xml:space="preserve">ОГРН 1123340002972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ОКВЭД 51.6, 73.1, 74.2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ОКАТО 1740137000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ОКПО 3749765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0;top:-425;width:8642;height:1135">
                  <v:group id="shape_0" style="position:absolute;left:1510;top:-425;width:8642;height:11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510;top:-425;width:899;height:113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61;top:-425;width:890;height:112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152;top:7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@PromEcoVector.ru" TargetMode="External"/><Relationship Id="rId2" Type="http://schemas.openxmlformats.org/officeDocument/2006/relationships/hyperlink" Target="http://PromEcoVecto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com@PromEcoVector.ru" TargetMode="External"/><Relationship Id="rId6" Type="http://schemas.openxmlformats.org/officeDocument/2006/relationships/hyperlink" Target="http://PromEcoVector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37:00Z</dcterms:created>
  <dc:creator>WEF</dc:creator>
  <dc:description/>
  <cp:keywords/>
  <dc:language>en-US</dc:language>
  <cp:lastModifiedBy>Олег Рабцевич</cp:lastModifiedBy>
  <cp:lastPrinted>2005-05-05T03:44:00Z</cp:lastPrinted>
  <dcterms:modified xsi:type="dcterms:W3CDTF">2012-11-09T10:30:00Z</dcterms:modified>
  <cp:revision>4</cp:revision>
  <dc:subject/>
  <dc:title>ЛИСТ ЗАПРОСА</dc:title>
</cp:coreProperties>
</file>